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</w:t>
        <w:tab/>
        <w:t>Tuần từ 28/4/2014 đến 03/5/2014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42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Hội đồng xây dựng, rà soát và điều chỉnh chương trình đào tạo Thạc sỹ theo hệ thống tín chỉ Khoa Công trìn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hiên thứ 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p: Hội đồng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iếp Ông Takeshi Mochizuki – Đại diện Tập đoàn Thép Nippon và Sumitomo Metal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hật Bả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p: HT, P.ĐN, BM CTGTTP&amp;CTTT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5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P.TCCB báo cáo BGH về tình hình rà soát cơ cấu tổ chức, chức năng nhiệm vụ, đội ngũ CB,VC các đơn vị thuộc trường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, P.TCCB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100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9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Nghiệm thu đề tài cấp Bộ mã số B2011-4-3 do TS Phạm Hoàng Kiên làm chủ nhiệm đề tài. Tp: Hội đồng nghiệm thu; Mời các đ/c quan tâm dự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9h00’-9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Tiếp TS Terence Counses –Khoa Xây dựng – ĐH Leed (Anh Quốc). Tp: P.ĐN, TTĐTQT. Tại P.305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9h30’- 11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S Terrence Counses giảng chuyên đề cho sinh viên. Tp: Sinh viên TT ĐTQT, SV Khoa Công trình. Tại P.201-N3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Lễ kỷ niệm 30 năm ngày thành lập Khoa Giáo dục Quốc Phòng. Tp: Mời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đại biểu lãnh đạo các đơn vị thuộc trường, Khoa GDQP và khách mời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ĐT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GDQP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Báo cáo về tình hình thực hiện các nhóm giải pháp nâng cao chất lượng đào tạo. Tp: BCĐ, Trưởng và Ủy viên thường trực các tiểu ba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ác tiểu ban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5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Báo cáo về tình hình thực hiện các nhóm giải pháp nâng cao hiệu quả công tác quản lý. Tp: BCĐ, Trưởng và Ủy viên thường trực các tiểu ban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các tiểu ban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 30/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Nghỉ lễ Chiến thắng 30/4 (cả ngày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1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Nghỉ lễ Quốc tế lao động 1/5 (cả ngày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Nghỉ lễ (cả ngày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hi chú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7h00’ Thứ ba ngày 29/4: Giao lưu bóng đá chào mừng kỷ niệm Chiến thắng 30/4 và Quốc tế Lao động 1/5. Mời lãnh đạo các đơn vị tới dự và tham gia thi đấu. Mời CB-GV-CNV tới dự và cổ vũ. Tại sân bóng đá của trườ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harCharChar">
    <w:name w:val="Char Char Char"/>
    <w:basedOn w:val="Heading4"/>
    <w:qFormat/>
    <w:pPr>
      <w:widowControl w:val="false"/>
      <w:numPr>
        <w:ilvl w:val="0"/>
        <w:numId w:val="0"/>
      </w:numPr>
      <w:spacing w:lineRule="exact" w:line="436" w:before="280" w:after="290"/>
      <w:ind w:left="357" w:hanging="0"/>
      <w:outlineLvl w:val="9"/>
    </w:pPr>
    <w:rPr>
      <w:rFonts w:ascii="Tahoma" w:hAnsi="Tahoma" w:eastAsia="SimHei;黑体" w:cs="Times New Roman"/>
      <w:b w:val="false"/>
      <w:i w:val="false"/>
      <w:iCs w:val="false"/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Windows User</dc:creator>
  <dc:description/>
  <cp:keywords/>
  <dc:language>en-US</dc:language>
  <cp:lastModifiedBy>User</cp:lastModifiedBy>
  <cp:lastPrinted>2014-04-25T15:04:00Z</cp:lastPrinted>
  <dcterms:modified xsi:type="dcterms:W3CDTF">2014-04-26T04:06:00Z</dcterms:modified>
  <cp:revision>79</cp:revision>
  <dc:subject/>
  <dc:title/>
</cp:coreProperties>
</file>